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Компания Мерсе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мпания Мерсе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Мерсея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40, г. Саратов, 50 лет Октября пр-кт, д. 110А, корп. 8, офис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40, г. Саратов, 50 лет Октября пр-кт, д. 110А, корп. 8, офис 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120226/6453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4530006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 </w:t>
            </w:r>
            <w:r>
              <w:rPr>
                <w:bCs/>
                <w:sz w:val="28"/>
                <w:szCs w:val="28"/>
              </w:rPr>
              <w:t>407 028 109 000 000 276 15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 </w:t>
            </w:r>
            <w:r>
              <w:rPr>
                <w:bCs/>
                <w:sz w:val="28"/>
                <w:szCs w:val="28"/>
              </w:rPr>
              <w:t>301 018 106 000 000 008 08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О АКБ «Экспресс – Волга», г. Саратов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: 046311808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ягин Алекс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ует на основании Устав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(8452) 57-73-58,    8 (927) 115-9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mersey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7:00Z</dcterms:created>
  <dc:creator>User</dc:creator>
  <dc:description/>
  <cp:keywords/>
  <dc:language>en-US</dc:language>
  <cp:lastModifiedBy>1</cp:lastModifiedBy>
  <cp:lastPrinted>2008-03-04T11:53:00Z</cp:lastPrinted>
  <dcterms:modified xsi:type="dcterms:W3CDTF">2012-03-03T16:47:00Z</dcterms:modified>
  <cp:revision>2</cp:revision>
  <dc:subject/>
  <dc:title>КАРТА ПАРТНЕРА</dc:title>
</cp:coreProperties>
</file>